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的美艳师娘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风韵绽放的师娘我与她的温柔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韵绽放的师娘：我与她的温柔岁月</w:t>
      </w:r>
      <w:r>
        <w:rPr>
          <w:sz w:val="32"/>
          <w:szCs w:val="32"/>
        </w:rPr>
        <w:t>&lt;/p&gt;&lt;p&gt;&lt;img src="/static-img/x0jTTZGYF35Yp_ySvbcRmCHTyL8--j6JgI4c0P95xhO--5HUqVLGX3v3wdg3Dukt.png"&gt;&lt;/p&gt;&lt;p&gt;</w:t>
      </w:r>
      <w:r>
        <w:rPr>
          <w:sz w:val="32"/>
          <w:szCs w:val="32"/>
        </w:rPr>
        <w:t>记得那是一个阳光明媚的周末，我决定去看望我的美艳师娘。我们住在同一个小区，偶尔会一起逛街聊天。我对她一直有着深深的尊敬和爱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我踏进门槛，师娘已经坐在沙发上，看起来精神焕发。她穿着一件淡粉色的衬衣，搭配高腰牛仔裤，那种简约而不失 </w:t>
      </w:r>
      <w:r>
        <w:rPr>
          <w:sz w:val="32"/>
          <w:szCs w:val="32"/>
        </w:rPr>
        <w:t xml:space="preserve">femininity </w:t>
      </w:r>
      <w:r>
        <w:rPr>
          <w:sz w:val="32"/>
          <w:szCs w:val="32"/>
        </w:rPr>
        <w:t>的风格，让她显得更加年轻动人。她的长发随意地披散在身后，每一根头发都像是被照亮了。</w:t>
      </w:r>
      <w:r>
        <w:rPr>
          <w:sz w:val="32"/>
          <w:szCs w:val="32"/>
        </w:rPr>
        <w:t>&lt;/p&gt;&lt;p&gt;&lt;img src="/static-img/GU-00exrnlK0tYlgGVj9siHTyL8--j6JgI4c0P95xhMrnsassEZ4i291c_xf4tx2l-P917ojEtlYVa4WPDGGxw.jpg"&gt;&lt;/p&gt;&lt;p&gt;“</w:t>
      </w:r>
      <w:r>
        <w:rPr>
          <w:sz w:val="32"/>
          <w:szCs w:val="32"/>
        </w:rPr>
        <w:t>来啦，你好啊！”她微笑着迎接我，“坐下，我们一起喝杯咖啡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谈话中，我发现师娘最近变得更加忙碌。她开了一家小餐厅，一手包办所有的事情，从食材采购到菜品设计，她的一丝不苟让人钦佩。在繁忙之余，她仍然抽空给我讲述各种故事，让我的生活也因此变得丰富多彩。</w:t>
      </w:r>
      <w:r>
        <w:rPr>
          <w:sz w:val="32"/>
          <w:szCs w:val="32"/>
        </w:rPr>
        <w:t>&lt;/p&gt;&lt;p&gt;&lt;img src="/static-img/FOV4ljagCDIkDYfbCJVpziHTyL8--j6JgI4c0P95xhMrnsassEZ4i291c_xf4tx2l-P917ojEtlYVa4WPDGGxw.jpg"&gt;&lt;/p&gt;&lt;p&gt;</w:t>
      </w:r>
      <w:r>
        <w:rPr>
          <w:sz w:val="32"/>
          <w:szCs w:val="32"/>
        </w:rPr>
        <w:t>有一次，她让我尝试做一次烘焙课，我很快就被吸引了。这是我第一次真正意义上的学习烘焙技巧，而师娘耐心地教导每一个步骤，每一个细节。虽然开始时有些笨拙，但经过几次实践，我竟然也能制作出不错的蛋糕。这种成就感让我倍感激动，也为我的美艳师娘增添了一份新的敬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作为一名资深美容顾问，她经常会邀请一些朋友来家里进行私人护肤课程。一场场精致又专业的课程，让那些参加者都惊叹于她的专业性和热情。在这些瞬间，我更是明白了“美艳”这个词语所蕴含的深刻含义，它不仅仅是外表上的光鲜，更是一种内心的自信与魅力。</w:t>
      </w:r>
      <w:r>
        <w:rPr>
          <w:sz w:val="32"/>
          <w:szCs w:val="32"/>
        </w:rPr>
        <w:t>&lt;/p&gt;&lt;p&gt;&lt;img src="/static-img/1j7KcxeLatAjCOqef8RQOCHTyL8--j6JgI4c0P95xhMrnsassEZ4i291c_xf4tx2l-P917ojEtlYVa4WPDGGxw.jpg"&gt;&lt;/p&gt;&lt;p&gt;</w:t>
      </w:r>
      <w:r>
        <w:rPr>
          <w:sz w:val="32"/>
          <w:szCs w:val="32"/>
        </w:rPr>
        <w:t>随着时间推移，这些共同度过的情景渐渐构成了我们之间特殊关系的一部分。我开始意识到，不管是在厨房、工作室还是生活中，那份温柔和关怀都是由我的美艳师娘带给我们的无价礼物。而我，也希望能够像她一样，用自己的方式去影响他人，为世界带来更多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告别并离开时，心里充满了感激。我知道，无论将来如何发展，只要有这样的友谊和启迪，就足够让这段旅程充满色彩与意义。而对于那位风韵绽放、温柔如水的师娘来说，她总是那个永远闪耀且令人向往的人生灯塔。</w:t>
      </w:r>
      <w:r>
        <w:rPr>
          <w:sz w:val="32"/>
          <w:szCs w:val="32"/>
        </w:rPr>
        <w:t>&lt;/p&gt;&lt;p&gt;&lt;img src="/static-img/qXV4G7elvLXLLuhmcFxeiSHTyL8--j6JgI4c0P95xhMrnsassEZ4i291c_xf4tx2l-P917ojEtlYVa4WPDGGxw.jpg"&gt;&lt;/p&gt;&lt;p&gt;&lt;a href = "/doc/639599-</w:t>
      </w:r>
      <w:r>
        <w:rPr>
          <w:sz w:val="32"/>
          <w:szCs w:val="32"/>
        </w:rPr>
        <w:t xml:space="preserve">我的美艳师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风韵绽放的师娘我与她的温柔岁月</w:t>
      </w:r>
      <w:r>
        <w:rPr>
          <w:sz w:val="32"/>
          <w:szCs w:val="32"/>
        </w:rPr>
        <w:t>.doc" rel="alternate" download="639599-</w:t>
      </w:r>
      <w:r>
        <w:rPr>
          <w:sz w:val="32"/>
          <w:szCs w:val="32"/>
        </w:rPr>
        <w:t xml:space="preserve">我的美艳师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风韵绽放的师娘我与她的温柔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